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E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yna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S K I D  R O W in 199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Dragon is the simple action of point-and-click. 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screen represents you in the world of Blade Hunte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around Blade's world and "clicking," you inte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vironment.  There are 3 basic point-and-click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OK: Single click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is placed over the object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.  This will bring up a text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the objec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RATE: Single click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s placed over the obj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 o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OVE: Click and HOLD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is placed over the object you want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Not all objects can be picked up so don't cram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gers trying to pick up Blade's bed or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ore clicks before we are ready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AIN INVENTORY: Right click while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Inventory Icon.  Window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de's status and the curren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s he is hold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QUICK INVENTORY: Left click while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Inventory Icon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ntory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USING OBJECTS: To use objects that Blade is car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y click an hol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ton.  The on-screen curso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dicate that the specific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de is holding has b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.  With the object selected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can be oper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ince everyone "clicks" slightly differ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person, the preset "click" controls may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for everyone.  You can adjust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to suit your own personal speed and f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ALIBR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pointing in different directions, the cursor will, at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change shape to inform you about items, places or peo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y atten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changes to an exit sign, it's telling you that b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spot you can enter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changes to a pointed exit it's differentiating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placed, but different, exits.  You are likely to see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where there are both "up" and "down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changes to a conversation bubble, you can left cl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 conversation with the person the cursor is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changes to a magnifying glass, it's your cu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to "zoom in" and get a closer look at what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normal gameplay cursor icons, you will soon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ar with DGDS's signal that it's thinking - the WAIT ic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change to the Wait Icon whenever the game need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disk or is preparing a surprise.  The length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remains on-screen is heavily dependent upon whether you a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from floppy disk or hard disk.  it is highly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allows you to interact with Blade Hunter.  Inven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direct his use of these objects.  The Inventory consists o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: the Main Inventory Window, the Quick Inventory Wind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con, which gives you access to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the bottom right corner of all game play windows,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represents the character of Blade Hunter.  It's us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give Blade Hunter objects, simply move object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ntory Icon and drop them.  They will automatically be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ccess the Main Inventory Window, right click on the Invento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ccess the Quick Inventory Window, left click on the Invento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nvento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OOK command (right click) on objects held in inven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lose-up picture and description of the objec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right clicking on the Inventory Icon, the Main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gives you control over all items that have placed into Bla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.  You can drop the items from inventory or give them to Bl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left clicking on the Inventory Icon, the Quick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hows you only the object inventory items on Blade from thi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move objects from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Inventory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Inventory is just what the name implies: it pulls up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much faster than the Main Inventory.  When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 with Blade's character and only need to access the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, left click on the Inventory Icon to use the Quick Inven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pend a lot less time waiting....  Also, objects can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ut of the Quick Inventory.  Just left click and hol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 it out of the inventory window.  this can only be d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Inventory!  It's a big time saver during conversation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change items with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bjects in Blade Hunter's world is easy.  Simply move o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m to be used or perform an action on object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be don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pick something up off the ground and put i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, you simply move the object onto the Inventory Icon and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turn on a VidPhone, you simply locate the power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LOOK command (right click) and then operate it (left click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it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open a lock using keys in your inventory, move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inventory directly to the lock and drop them.  The lock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've got the right ke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ade Hunter's world, time is an ever-present companion.  People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nd go home, buildings open and close and Blade needs to slee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een up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lade has been up past his bedtime, a thought box will pop u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Blade is getting sleepy and it's time to head hom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-eye.  If you ignore this warning, Blade could end up falling a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ce much less cozy (and less safe) than his cramped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INDICATORS/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side each of the inventory windows are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 Along with the current date and time are contr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game time.  these controls are provided because you may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in your adventure when you need to wait until a specific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ill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Just hang...wait around twiddling you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dvance time using the Ti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ck on the &gt;&gt; key will advance time by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ck on the &gt; key will advance time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side-scrolling arcade sequences in Rise of the Drag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ades, you control Blade Hunter from a side view as he mak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past physical hazards and various bad guys.  The arca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woven with the evolving story.  If they are completed success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me play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unctions under the VCR Menu are operational during ar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Blade's current status.  Each hit from enemy fir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s drains energy from the bar.  If the Health Status Bar is de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ntrol arrows direct Blade's actions when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active weapon.  Control of this function is automatic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lects the best weapon from Blade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enters the arcade sequences with whatever weapons he is carr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.  if he is carrying more than one weapon, the best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art of the arcade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can be used in more than one way.  When Blade encounters "the Bo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arcade sequence he will be able to engage in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when close enough.  blade will automatically use his weap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in hand-to-hand combat, beating "the Boss" with a variety of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s selected for use in hand-to-hand combat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computer each time the action button o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ade sequence includes more than just bad guys out to end Bla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There are numerous physical hazards that mus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able or overcome.  Some are bothersome, some will inflict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and some are downright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level of the arcade sequences can be changed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a fan of arcade shoot'em ups, call up the VCR Menu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) and then select the CONTROLS sub-menu.  Find the slider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and move it all the way to the left, towar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&amp; STOR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Dragon operates in a living environment wher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all the time, whether you're present or not.  When an e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ccurs somewhere else in Blade's world, a Meanwhil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, introducing a sequence that shows what'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sequences are intended to convey information that height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tic experience of the story.  It's important to note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not interactive, you can't affect them,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iven in the sequences isn't known to yourgame alter-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 Hunter.  The fact that Blade isn't knowledgeable of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meanwhile sequences is important to remember.  I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's questions and responses to other characters will only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Blade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of left clicking on the top of any game 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ing up the VCR Menu.  This is the main menu from which 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.  the following is a breakdown of the 5 menus, and thei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vailable from the VC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: Located in each of the sub-menus.  Pressing PLAY will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nu and immediately return you to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fficulty - allows you to adjust 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rca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xt Speed - adjusts the duration of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tail Level - Adjusts the amount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CR - returns you to the VC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Joyst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b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utton Threshold - allows fine tuning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onsiders a button "cl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Joystick - brings up joystick calibration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instructions on "centering" your joysti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 - See Sub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b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 Speed - controls how fast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librate - returns to the calibr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ve - See sub menu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tore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tart - quits the current adventure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e Sub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s up the Save menu.  Up to 20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in one directory.  The Save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al during Meanwhile Story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ub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s up the Restore menu.  Restor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game will erase the current game. 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is NOT operational during Meanwhil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s and Ar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lf-explana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